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  <w:r>
              <w:rPr>
                <w:sz w:val="22"/>
                <w:szCs w:val="22"/>
                <w:lang w:val="en-US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18»  февраля  2014 г. № 3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а приемки нежилого помещения после перепланировки в секционных жилых домах муниципального  образования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нежилого помещения после перепланировки  в секционных жилых домах муниципального образования «Городское поселение Звенигово», руководствуясь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О «Городское поселение Звенигово» - Звениговская городская администраци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Утвердить акт приемки нежилого помещения после перепланировки по адресу: Республика Марий Эл, г. Звенигово, ул. Охотина, д. 12, помещение </w:t>
      </w:r>
      <w:r>
        <w:rPr>
          <w:lang w:val="en-US"/>
        </w:rPr>
        <w:t>VI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Направить акт приемочной комиссии в Звениговское отделение филиала ФГУП «Ростехинвентаризация – Федеральное БТИ» по Республике Марий Эл для свед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С.Ю. Кузягин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8(83645) 7-39-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32:00Z</dcterms:created>
  <dc:creator>Maria</dc:creator>
  <dc:description/>
  <cp:keywords/>
  <dc:language>en-US</dc:language>
  <cp:lastModifiedBy>Maria</cp:lastModifiedBy>
  <cp:lastPrinted>2014-02-18T08:59:00Z</cp:lastPrinted>
  <dcterms:modified xsi:type="dcterms:W3CDTF">2014-02-19T10:32:00Z</dcterms:modified>
  <cp:revision>2</cp:revision>
  <dc:subject/>
  <dc:title>РОССИЙ ФЕДЕРАЦИЙ</dc:title>
</cp:coreProperties>
</file>